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360045</wp:posOffset>
                </wp:positionV>
                <wp:extent cx="6840220" cy="10008235"/>
                <wp:effectExtent l="158750" t="159385" r="158750" b="158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008360"/>
                        </a:xfrm>
                        <a:prstGeom prst="rect">
                          <a:avLst/>
                        </a:prstGeom>
                        <a:noFill/>
                        <a:ln w="317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8.35pt;width:538.55pt;height:788pt;mso-wrap-style:none;v-text-anchor:middle">
                <v:fill o:detectmouseclick="t" on="false"/>
                <v:stroke color="white" weight="317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1097915</wp:posOffset>
                </wp:positionV>
                <wp:extent cx="5328285" cy="378015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3780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86.45pt;width:419.5pt;height:297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5029200</wp:posOffset>
                </wp:positionV>
                <wp:extent cx="5328285" cy="378015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3780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396pt;width:419.5pt;height:297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5200650</wp:posOffset>
                </wp:positionV>
                <wp:extent cx="0" cy="34563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09.5pt" to="235.15pt,6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1050</wp:posOffset>
            </wp:positionH>
            <wp:positionV relativeFrom="paragraph">
              <wp:posOffset>5157470</wp:posOffset>
            </wp:positionV>
            <wp:extent cx="875030" cy="87122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-414020</wp:posOffset>
                </wp:positionV>
                <wp:extent cx="6120130" cy="1511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Create a Postc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nsert an image for your destination in the top box. Use the lower box for writing your messag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9.05pt;mso-wrap-distance-left:2.9pt;mso-wrap-distance-right:2.9pt;mso-wrap-distance-top:2.9pt;mso-wrap-distance-bottom:2.9pt;margin-top:-32.6pt;mso-position-vertical-relative:text;margin-left:-8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u w:val="single"/>
                        </w:rPr>
                        <w:t>Create a Postca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nsert an image for your destination in the top box. Use the lower box for writing your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6136640</wp:posOffset>
                </wp:positionV>
                <wp:extent cx="2303780" cy="2520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ddress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98.45pt;mso-wrap-distance-left:2.9pt;mso-wrap-distance-right:2.9pt;mso-wrap-distance-top:2.9pt;mso-wrap-distance-bottom:2.9pt;margin-top:483.2pt;mso-position-vertical-relative:text;margin-left:24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ddres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5200650</wp:posOffset>
                </wp:positionV>
                <wp:extent cx="2376170" cy="34563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essag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72.15pt;mso-wrap-distance-left:2.9pt;mso-wrap-distance-right:2.9pt;mso-wrap-distance-top:2.9pt;mso-wrap-distance-bottom:2.9pt;margin-top:409.5pt;mso-position-vertical-relative:text;margin-left:37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36:00Z</dcterms:created>
  <dc:creator>Bev Evans</dc:creator>
  <dc:description/>
  <dc:language>en-US</dc:language>
  <cp:lastModifiedBy>Bev Evans</cp:lastModifiedBy>
  <dcterms:modified xsi:type="dcterms:W3CDTF">2010-05-16T10:39:00Z</dcterms:modified>
  <cp:revision>1</cp:revision>
  <dc:subject/>
  <dc:title/>
</cp:coreProperties>
</file>